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559"/>
        <w:gridCol w:w="1068"/>
        <w:gridCol w:w="1240"/>
        <w:gridCol w:w="700"/>
        <w:gridCol w:w="2980"/>
      </w:tblGrid>
      <w:tr>
        <w:trPr>
          <w:trHeight w:val="450" w:hRule="atLeast"/>
        </w:trPr>
        <w:tc>
          <w:tcPr>
            <w:tcW w:w="44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5F5F5F"/>
                <w:sz w:val="32"/>
                <w:szCs w:val="32"/>
                <w:lang w:val="nb-NO"/>
              </w:rPr>
            </w:pPr>
            <w:r>
              <w:rPr>
                <w:rFonts w:cs="Verdana" w:ascii="Verdana" w:hAnsi="Verdana"/>
                <w:color w:val="5F5F5F"/>
                <w:sz w:val="32"/>
                <w:szCs w:val="32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Verdana" w:ascii="Verdana" w:hAnsi="Verdana"/>
                <w:color w:val="5F5F5F"/>
                <w:sz w:val="44"/>
                <w:lang w:val="nb-NO"/>
              </w:rPr>
              <w:drawing>
                <wp:inline distT="0" distB="0" distL="0" distR="0">
                  <wp:extent cx="1930400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32"/>
                <w:szCs w:val="32"/>
                <w:lang w:val="nb-NO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32"/>
                <w:szCs w:val="32"/>
                <w:lang w:val="nb-NO"/>
              </w:rPr>
              <w:t>Vigo IKS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Gjeld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skolenr for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Ny sko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Skole som endrer tilhørigh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509" w:hRule="atLeast"/>
        </w:trPr>
        <w:tc>
          <w:tcPr>
            <w:tcW w:w="44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Skoler slås sammen og flytter inn i en eksisterende sko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509" w:hRule="atLeast"/>
        </w:trPr>
        <w:tc>
          <w:tcPr>
            <w:tcW w:w="44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Skoler slås sammen og flytter til nye lokaler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Fra Fylke:</w:t>
            </w:r>
          </w:p>
        </w:tc>
        <w:tc>
          <w:tcPr>
            <w:tcW w:w="7547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Kontaktperso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Navn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E-post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Tlf (arb/mob)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Innsendt dato: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DC63F"/>
          <w:szCs w:val="22"/>
          <w:lang w:val="nb-NO"/>
        </w:rPr>
        <w:t xml:space="preserve">Skjema skal </w:t>
      </w:r>
      <w:r>
        <w:rPr>
          <w:rFonts w:cs="Arial" w:ascii="Arial" w:hAnsi="Arial"/>
          <w:b/>
          <w:bCs/>
          <w:i/>
          <w:color w:val="8DC63F"/>
          <w:szCs w:val="22"/>
          <w:lang w:val="nb-NO"/>
        </w:rPr>
        <w:t>sendes til leder av Vigo kodeverksgruppe (trude.riple@vigoiks.no)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bCs/>
          <w:i/>
          <w:i/>
          <w:color w:val="8DC63F"/>
          <w:sz w:val="18"/>
          <w:szCs w:val="18"/>
          <w:lang w:val="nb-NO"/>
        </w:rPr>
      </w:pPr>
      <w:r>
        <w:rPr>
          <w:rFonts w:cs="Verdana" w:ascii="Verdana" w:hAnsi="Verdana"/>
          <w:b/>
          <w:bCs/>
          <w:i/>
          <w:color w:val="8DC63F"/>
          <w:sz w:val="18"/>
          <w:szCs w:val="18"/>
          <w:lang w:val="nb-NO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Det er inntakskontoret i den enkelte fylkeskommune som må søke om nytt skolenummer. Slik søknad sendes til Vigo kodeverksgruppe. For de private videregående skolene skal henvendelsen gå til Utdanningsdirektoratet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et er vedtatt følgende rutine vedr tildeling av skolenummer: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ler som endrer tilhørighet fra kommunal/fylkeskommunal til privat eller motsatt: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Det tildeles nytt skolenummer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ler som flytter til annet lokale med sammen skolenavn: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Samme skolenummer beholdes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ler slås sammen og flytter inn i en av de eksisterende skolene, og hvor det ene skolenavnet beholdes: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Beholder den aktive skolen sitt skolenummer.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Den/de andre skolenummerne sette passiv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eller flere skoler slås sammen og flyter til nye lokaler med nytt navn:</w:t>
      </w:r>
    </w:p>
    <w:p>
      <w:pPr>
        <w:pStyle w:val="NormalWeb"/>
        <w:shd w:fill="FFFFFF" w:val="clear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Det tildeles nytt skolenummer.</w:t>
      </w:r>
    </w:p>
    <w:p>
      <w:pPr>
        <w:pStyle w:val="Normal"/>
        <w:rPr>
          <w:rFonts w:ascii="Arial" w:hAnsi="Arial" w:cs="Arial"/>
          <w:sz w:val="20"/>
          <w:szCs w:val="18"/>
          <w:lang w:val="nb-NO"/>
        </w:rPr>
      </w:pPr>
      <w:r>
        <w:rPr>
          <w:rFonts w:cs="Arial" w:ascii="Arial" w:hAnsi="Arial"/>
          <w:sz w:val="20"/>
          <w:szCs w:val="18"/>
          <w:lang w:val="nb-N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63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Ny skole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Forslag til </w:t>
            </w: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av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eier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fylke, stat, kommune eller priva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type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grunnskole, videregående, privatist-enhet, realkompetansesenter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Organisasjonsnummer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enhetens bedriftsnum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Kommune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Post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Første skoleår i aktivit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63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nb-NO"/>
              </w:rPr>
              <w:t>Skole som endrer tilhørighet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av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Forslag til </w:t>
            </w: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Ny skoleeier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fylke, stat, kommune eller priva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Ny skoletype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grunnskole, videregående, privatist-enhet, realkompetansesent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Organisasjonsnummer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enhetens bedriftsnum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Første skoleår med ny tilhørigh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br w:type="page"/>
      </w:r>
      <w:r>
        <w:rPr>
          <w:lang w:val="nb-N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63F" w:val="clear"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Skoler slås sammen og flytter inn i en eksisterende skole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ummer for den skolen som skal fortsette som aktiv sk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av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ummer for skolen/-ene som går inn i ovenstående sk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Gjelder fra skoleå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63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Skoler slås sammen og flytter til nye lokaler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Forslag til nytt </w:t>
            </w: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av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nummer for skolen/-ene som går inn i «ny» sk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eier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fylke, stat, kommune eller priva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Skoletype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grunnskole, videregående, privatist-enhet, realkompetansesenter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Organisasjonsnummer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(enhetens bedriftsnum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Kommune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Post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Første skoleår i ny aktivit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8" w:right="1276" w:gutter="142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">
    <w:name w:val="brev"/>
    <w:basedOn w:val="Normal"/>
    <w:qFormat/>
    <w:pPr>
      <w:ind w:left="567" w:hanging="0"/>
    </w:pPr>
    <w:rPr/>
  </w:style>
  <w:style w:type="paragraph" w:styleId="Etterinnrykk">
    <w:name w:val="Etter innrykk"/>
    <w:basedOn w:val="Normal"/>
    <w:qFormat/>
    <w:pPr>
      <w:ind w:left="567" w:hanging="0"/>
    </w:pPr>
    <w:rPr/>
  </w:style>
  <w:style w:type="paragraph" w:styleId="MerkeEn">
    <w:name w:val="MerkeEn"/>
    <w:basedOn w:val="Normal"/>
    <w:qFormat/>
    <w:pPr>
      <w:tabs>
        <w:tab w:val="clear" w:pos="709"/>
        <w:tab w:val="left" w:pos="1276" w:leader="none"/>
      </w:tabs>
      <w:ind w:left="1701" w:right="624" w:hanging="567"/>
    </w:pPr>
    <w:rPr/>
  </w:style>
  <w:style w:type="paragraph" w:styleId="MerkeTo">
    <w:name w:val="MerkeTo"/>
    <w:basedOn w:val="MerkeEn"/>
    <w:qFormat/>
    <w:pPr>
      <w:tabs>
        <w:tab w:val="clear" w:pos="1276"/>
      </w:tabs>
      <w:ind w:left="1701" w:right="624" w:hanging="426"/>
    </w:pPr>
    <w:rPr/>
  </w:style>
  <w:style w:type="paragraph" w:styleId="Brevtekst">
    <w:name w:val="brevtekst"/>
    <w:basedOn w:val="Normal"/>
    <w:qFormat/>
    <w:pPr>
      <w:ind w:left="567" w:hanging="0"/>
    </w:pPr>
    <w:rPr/>
  </w:style>
  <w:style w:type="paragraph" w:styleId="Nestebrev">
    <w:name w:val="nestebrev"/>
    <w:basedOn w:val="Normal"/>
    <w:qFormat/>
    <w:pPr>
      <w:ind w:left="567" w:hanging="0"/>
    </w:pPr>
    <w:rPr/>
  </w:style>
  <w:style w:type="paragraph" w:styleId="Vtegn">
    <w:name w:val="vtegn"/>
    <w:basedOn w:val="Normal"/>
    <w:next w:val="Brev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Vedleggsmerke">
    <w:name w:val="Vedleggsmerke"/>
    <w:basedOn w:val="Brev"/>
    <w:qFormat/>
    <w:pPr/>
    <w:rPr/>
  </w:style>
  <w:style w:type="paragraph" w:styleId="OVERSKRIFT">
    <w:name w:val="OVERSKRIFT"/>
    <w:basedOn w:val="Normal"/>
    <w:next w:val="Normal"/>
    <w:qFormat/>
    <w:pPr/>
    <w:rPr>
      <w:b/>
      <w:caps/>
      <w:sz w:val="26"/>
      <w:lang w:val="nb-NO"/>
    </w:rPr>
  </w:style>
  <w:style w:type="paragraph" w:styleId="Merketre">
    <w:name w:val="Merketre"/>
    <w:basedOn w:val="Normal"/>
    <w:qFormat/>
    <w:pPr>
      <w:ind w:left="1134" w:right="624" w:firstLine="57"/>
    </w:pPr>
    <w:rPr/>
  </w:style>
  <w:style w:type="paragraph" w:styleId="MerkeTre1">
    <w:name w:val="MerkeTre"/>
    <w:basedOn w:val="Normal"/>
    <w:next w:val="Normal"/>
    <w:qFormat/>
    <w:pPr>
      <w:ind w:left="1134" w:right="624" w:hanging="57"/>
    </w:pPr>
    <w:rPr/>
  </w:style>
  <w:style w:type="paragraph" w:styleId="MerkeFire">
    <w:name w:val="MerkeFire"/>
    <w:basedOn w:val="MerkeTre1"/>
    <w:qFormat/>
    <w:pPr>
      <w:ind w:left="1134" w:right="624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240"/>
      <w:textAlignment w:val="auto"/>
    </w:pPr>
    <w:rPr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31:00Z</dcterms:created>
  <dc:creator>IT-SEKSJONEN</dc:creator>
  <dc:description/>
  <cp:keywords/>
  <dc:language>en-US</dc:language>
  <cp:lastModifiedBy>Trude Riple</cp:lastModifiedBy>
  <cp:lastPrinted>2013-07-08T16:38:00Z</cp:lastPrinted>
  <dcterms:modified xsi:type="dcterms:W3CDTF">2022-03-07T07:40:00Z</dcterms:modified>
  <cp:revision>11</cp:revision>
  <dc:subject/>
  <dc:title>VIGO</dc:title>
</cp:coreProperties>
</file>